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ápis ze schůze Exekutivy PKSH ze dne 12.12.201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řítomni:   Hájek Milan, Macho Karel, Volková Markéta</w:t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</w:t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přítomni:   Čejka Pavel, Šmrha Jan, Černý Tomáš</w:t>
        <w:tab/>
        <w:t xml:space="preserve">                  </w:t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ÚKOLY: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nference + Burza – termín – 22.2.2013  zjistit salonek v restauraci U Řezníka - Volková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ředat pověření trenérům HN J.Šmrhová a F. Egermaier – Hájek, Volková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jistit penzion pro seminář rozhodčích na termín 18.1.2013; následně vytvořit pozvánku a rozeslat rozhodčím PKSH – Macho, Volková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veřejňovat zápisy z jednání Exekutivy PKSH trvá + posílat na ČSH - Volková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Informace z komisí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    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Milan Hájek</w:t>
      </w:r>
      <w:r>
        <w:rPr>
          <w:rFonts w:cs="Trebuchet MS" w:ascii="Trebuchet MS" w:hAnsi="Trebuchet MS"/>
          <w:sz w:val="22"/>
          <w:szCs w:val="22"/>
        </w:rPr>
        <w:t xml:space="preserve">  - na ČSH nahlášen nový termín konference PKSH na 22.2.2013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i/>
          <w:i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 xml:space="preserve">Markéta Volková 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ředána finanční odměna členům STK (p.Šink, p.Štekl) – podepsány DPP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ntrola účetnictví PKSH (ZČSH) – p. Jaroň – faktury odesláno – ukončeno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 aktivu oddílů upozornit oddíly na to, že je změna ternímu utkání spojena s manipulačním poplatkem ve výši 100,-Kč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Karel Macho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átek 18.1.2012 bude seminář současných rozhodčích v penzionu v okolí Plzně (pravděpodobně Přeštice) – příspěvek od svazu na ubytování do 250,-Kč/os.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b/>
          <w:i/>
          <w:color w:val="FF0000"/>
          <w:sz w:val="32"/>
          <w:szCs w:val="32"/>
        </w:rPr>
        <w:t>Další schůze Exekutivy PKSH  23.11. 2013 od 18 hod. – kancelář Bezručova 6, Plzeň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31:00Z</dcterms:created>
  <dc:creator>házená</dc:creator>
  <dc:description/>
  <cp:keywords/>
  <dc:language>en-US</dc:language>
  <cp:lastModifiedBy>Milan Hájek</cp:lastModifiedBy>
  <dcterms:modified xsi:type="dcterms:W3CDTF">2012-12-12T20:01:00Z</dcterms:modified>
  <cp:revision>9</cp:revision>
  <dc:subject/>
  <dc:title>VV květen 2010-05-11</dc:title>
</cp:coreProperties>
</file>