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ápis ze schůze Exekutivy PKSH ze dne 14.11.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ítomni:   Hájek Milan, Šmrha Jan, Macho Karel, Černý Tomáš, Volková Markéta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 xml:space="preserve">Čejka Pavel                      </w:t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127" w:hanging="212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ÚKOLY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zeslat aktuální vyúčtování financí členům Exekutivy – Hájek Mila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ference + Burza – vybrat nový termín – 22.2.2013 ? zjistit zda je restaurace U Řezníka cca od 17 hod. volná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lat info e-mail k volební konferenci ČSH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lat pověření trenérům HN J.Šmrhová a F. Egermaie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dy dresů pro výběry dívek Házenkářské naděje od Libuše Škvařilové předány – chybějící dres č. 7 + trenk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veřejňovat zápisy z jednání Exekutivy PKSH trvá + posílat na ČSH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ce z komisí: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Milan Hájek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ce ze schůzka předsedů krajských svazů v Rytířsku konané dne 3.11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Házená pro všechny - PKSH návrh na vyčerpání cca 80 tis., bude vytvořené logo,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přiděleny míče – vymyslet, jak je dovést do Plzně – Petra Vozobulová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Volební konference - navrhování kandidátů do orgánů ČSH,</w:t>
      </w:r>
      <w:r>
        <w:rPr>
          <w:rFonts w:cs="Trebuchet MS" w:ascii="Trebuchet MS" w:hAnsi="Trebuchet MS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3"/>
          <w:szCs w:val="23"/>
        </w:rPr>
        <w:t>ermín Volební konference + burza - vybrat termín  (22.2.2013 ?) , viz.úkoly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 xml:space="preserve">Markéta Volková 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ladší žákyně Cheb A – hrají bez nároku na postup  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rola účetnictví PKSH (ZČSH) – p. Jaroň – faktury + doklady připravit k odeslání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Karel Macho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 – 13.1.2013 -  Břve – školení nových rozhodčích, Z PKSH přihlášeno 7 rozhodčích,  cena 100,- / hradí si rozhodčí  sám,  svaz PKSH dotuje  450,- / osobu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lovina ledna – seminář současných rozhodčích v Plzni nebo okolí – příspěvek od svazu na ubytování, dořeší se na příští schůzi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Pavel Čejka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razy HN nadějí se rozběhly – dívky i chlapci po prvním srazu, pan Čejka sleduj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Tomáš Černý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lat nominaci mailem Praha + oddílům.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Žákovská liga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–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ívky přímo DHC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 xml:space="preserve">- chlapci přímo Talent Plzeň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Kvalifikace Ž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chlapci – Šťáhlavy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dívky – DHC – SVŠ,  zjistit HC Plzeň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-  zaplatit 500,- na stejný účet ŽL v případě postupu do ŽL doplatit 1000,-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ůzné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tace PKSH  oddílům</w:t>
      </w:r>
      <w:r>
        <w:rPr>
          <w:rFonts w:cs="Trebuchet MS" w:ascii="Trebuchet MS" w:hAnsi="Trebuchet MS"/>
          <w:sz w:val="22"/>
          <w:szCs w:val="22"/>
        </w:rPr>
        <w:t xml:space="preserve"> – na faktuře podrobně vypsáno, za co byly peníze utracen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jistit informovanost o jednání rady dne 4.11.2012 – zajistí Milan Hájek od R.Mičk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color w:val="FF0000"/>
          <w:sz w:val="32"/>
          <w:szCs w:val="32"/>
        </w:rPr>
        <w:t>Další schůze Exekutivy PKSH  13.12. 2012 od 18 hod. v restauraci Hadí Vrána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12:00Z</dcterms:created>
  <dc:creator>házená</dc:creator>
  <dc:description/>
  <cp:keywords/>
  <dc:language>en-US</dc:language>
  <cp:lastModifiedBy>Milan Hájek</cp:lastModifiedBy>
  <dcterms:modified xsi:type="dcterms:W3CDTF">2012-11-15T11:00:00Z</dcterms:modified>
  <cp:revision>10</cp:revision>
  <dc:subject/>
  <dc:title>VV květen 2010-05-11</dc:title>
</cp:coreProperties>
</file>